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e-BY"/>
        </w:rPr>
        <w:t>Ошибки при выборе професс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Отношение к выбору профессии как к неизменно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ыбор професии сейчас, в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Бытующие мнения о престижности профе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Экономист или психолог ничуть не более полезен для общества, чем химик или слесарь. Престижность профессии до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 непригодны к выполненю основных рабочих функций..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Выбор профессии под влиянием товарищей (за компанию, чтобы не отстать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 xml:space="preserve">Профессию мы выбираем по своему "вкусу" и "размеру" так же, как одежду и обув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ый человек), тебе эта профессия может не понравиться (ты ведь очень осторожный и рассудительный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Перенос отношения к человеку, представителю той или иной профессии, на саму професс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Спортсмены - они не все таки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Увлечение только внешней или какой-нибудь частной стороной профе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 xml:space="preserve">За легкостью, с которой актер создает на сцене образ, стоит напряженный, будничный тру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А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. ктому же, озвучит другой (диктор на телевидении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Отождествление школьного учебного предмета с профессией или плохое различение этих пон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ретарем-референтом. Тем более имей ввиду, что профессий существует больше, чем школьнг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Устарелые представления о характере труда в сфере материального производ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 xml:space="preserve">Во все профессии, и прежде всего в рабочие, внедряется сложная и интересная техника, повышается культура тру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А компьютер внедряется абсолютно все сферы деятельности - вплоть до животноводств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Неумение/ нежелание разбираться в своих личностных качествах (склонностях, способностя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Разобраться в себе тебе помогут профконсультанты, родители, учителя, товари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Полезными также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т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или наклеивание ярлыка о том, какой т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Незнание/ недооценка своих физических особенностей, недостатков, существенных при выборе профе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br/>
        <w:t xml:space="preserve">Существуют профессии, которые могут быть тебе противопоказаны, т.к. они могут ухудшить твоё состояние здоровь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Незнание основных действий, операций и их порядка при решении, обдумывании задачи при выборе профе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Психолог может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направить тебя, показать основные этапы рещения проблемы. 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нак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лучше даже, если ты творчески подойдешь к делу и разработаешь для себя свой собственный план - список необходимых для выбора профессии действий. Сюда могут быть включены: анализ предложений на рынке образования, анализ спроса на рынке труда, объективная оценка своих способнотей, склоннойстей, знаний (с помощью тестов или как-либо еще) и т.д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body">
    <w:name w:val="p_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53:00Z</dcterms:created>
  <dc:creator>Светлана</dc:creator>
  <dc:description/>
  <cp:keywords/>
  <dc:language>en-US</dc:language>
  <cp:lastModifiedBy>Татьяна Скрабневская</cp:lastModifiedBy>
  <dcterms:modified xsi:type="dcterms:W3CDTF">2018-06-29T02:06:00Z</dcterms:modified>
  <cp:revision>4</cp:revision>
  <dc:subject/>
  <dc:title/>
</cp:coreProperties>
</file>