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Кемер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714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ГОУ ДО «Кемеровский областной центр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профессиональной ориентации молодежи»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провождение  профильного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ХИМИКО – БИОЛОГИЧЕСКИ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РОФИЛ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01750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5090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350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ШЕКЛАССНИКУ, ПЛАНИРУЮЩЕ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О-ПРОФЕССИОНАЛЬ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ель:  Болдырева Н.В.,  главный специалист отдела профори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мОЦП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ой друг!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Принять решение о выборе образовательно-профессионального маршрута, будущей профессии – это дело непростое и ответственное. От правильного выбора во многом зависят ваши будущие профессиональные и личные достижения, жизненное благополучие. Очень важно, чтобы будущая профессия была для Вас интересна и позволяла реализовать имеющиеся возможности и способности, давала ощущение общественной значимости, полезности и востребованности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</w:t>
      </w:r>
      <w:r>
        <w:rPr/>
        <w:t xml:space="preserve">     </w:t>
      </w:r>
      <w:r>
        <w:rPr/>
        <w:t>Самоопределиться  Вам помогают в школе, но этого будет недостаточно, если Вы не приложите собственных усилий в работе с профориентационно значимой информацией, не осуществите практические пробы в разны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рав химико-биологический профиль обучения, Вы сделали первый шаг в построении своего образовательно-профессионального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фессии  химико – биологического профиля являются экономически значимыми профессиями для Кузбасса.  У выпускников  этого профиля  выбор направлений профессионального образования очень велик – это такие сферы деятельности как здравоохранение и социальные услуги, обрабатывающая промышленность, производство пищевых продуктов,  химическое производство, образование, косметология, экология  и др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     </w:t>
      </w:r>
      <w:r>
        <w:rPr/>
        <w:t>Выражаем надежду, что эта брошюра окажет Вам помощь в осознанном выборе своего образовательно-профессионального маршру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     </w:t>
      </w:r>
      <w:r>
        <w:rPr/>
        <w:t>Построить свой профильно-образовательный маршрут Вы сможете на основе примерного учебного плана для химико-биологического профил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ЕБНЫЙ ПЛАН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924"/>
      </w:tblGrid>
      <w:tr>
        <w:trPr>
          <w:trHeight w:val="768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недельных учебных часов</w:t>
              <w:br/>
              <w:t>за два года обучения</w:t>
            </w:r>
          </w:p>
        </w:tc>
      </w:tr>
      <w:tr>
        <w:trPr>
          <w:trHeight w:val="574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Федеральный компонент</w:t>
            </w:r>
          </w:p>
        </w:tc>
      </w:tr>
      <w:tr>
        <w:trPr>
          <w:trHeight w:val="526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1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ные учебные предметы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55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Региональный (национально-региональный) компонент</w:t>
            </w:r>
          </w:p>
        </w:tc>
      </w:tr>
      <w:tr>
        <w:trPr>
          <w:trHeight w:val="717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смотрению субъекта Российской Федерации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  <w:cantSplit w:val="true"/>
        </w:trPr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>
          <w:trHeight w:val="839" w:hRule="atLeast"/>
          <w:cantSplit w:val="true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 учетом имеющегося образования по профилю, Вы можете выбрать свой образовательно-профессиональный маршру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ианты образовательного маршру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9 класс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10-11 класс (профильное обучение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высшее профессиональное образование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9 класс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10-11 класс (профильное обучение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среднее профессиональное образова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ловарь основных проф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ко-биолог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гроном </w:t>
      </w:r>
      <w:r>
        <w:rPr/>
        <w:t>работает на предприятиях и в научных организациях сельского и лесного хозяйства, обеспечивает соблюдение технологии производства, организует мероприятия по повышению плодородия почвы, урожайности, а также по более эффективному применению удобрений и химических средств защиты рас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, преподаватель</w:t>
      </w:r>
    </w:p>
    <w:p>
      <w:pPr>
        <w:pStyle w:val="Normal"/>
        <w:jc w:val="both"/>
        <w:rPr/>
      </w:pPr>
      <w:r>
        <w:rPr/>
        <w:t>Специалист изучает процессы жизнедеятельности живых организмов от вируса до человека: анатомию, физиологию, экологию, поведение человека, растений, животных, грибов, насекомых, рыб, вирусов и т.д. занимается разработкой практических мероприятий по рациональному использованию биологических ресурсов, проводит исследования, планирует мероприятия по охране природы и здоровья человека. Выпускник может работать в научно-исследовательских, проектных учреждениях, научно-производственных лабораториях, деятельность которых связана с экологией, охраной природы, медициной, сельским хозяйством, биотехнологией, валеологией, заниматься преподавательской деятельностью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теринар (ветеринарный фельдшер) </w:t>
      </w:r>
      <w:r>
        <w:rPr/>
        <w:t xml:space="preserve"> участвует в проведении профилактических, ветеринарно-санитарных, противоэпидемиологических и лечебных мероприятиях по обслуживанию животных, предупреждению 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ач </w:t>
      </w:r>
      <w:r>
        <w:rPr/>
        <w:t>проводит профилактику заболеваний населения (здоровых, больных пациентов,   членов их семей и коллективов), диагностику заболеваний, оказывает первую помощь при неотложных состояниях, проводит лечение с использованием терапевтических и хирургических методов, ведет наблюдение беременности, прием родов, проводит экспертизу трудоспособности, судебно-медицинскую экспертизу и др.</w:t>
      </w:r>
      <w:r>
        <w:rPr>
          <w:b/>
        </w:rPr>
        <w:t xml:space="preserve">; </w:t>
      </w:r>
      <w:r>
        <w:rPr/>
        <w:t xml:space="preserve">работает в больницах, санитарно-профилактических и лечебно-профилактических учрежд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ушерка </w:t>
      </w:r>
      <w:r>
        <w:rPr/>
        <w:t>помогает врачу-гинекологу при приеме беременных и больных женщин, выполняет назначаемые им медицинские процедуры, ведет документацию; самостоятельно проводит профилактические осмотры женщин и принимает неосложненные роды, ухаживает за роженицей и новорожден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убной техник </w:t>
      </w:r>
      <w:r>
        <w:rPr/>
        <w:t>производит операции по изготовлению зубных протезов, изготавливает коронки, протезы, гипсовые модели, штампы для зубных протезов; хромирует, шлифует, полирует и выполняет другие работы по отделке зубных проте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Инженер - технолог </w:t>
      </w:r>
      <w:r>
        <w:rPr/>
        <w:t>планирует и организует труд аппаратчиков и мастеров, выбирает оптимальные режимы проведения различных процессов, занимается исследованиями по химии, определяет основные характеристики сырья и готовых продуктов, используя при этом современные методы контроля и анализа. Специальности: технология хлеба, кондитерских и макаронных изделий; технология бродильных производств и виноделия; технология мяса и мясных продуктов и д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Изготовитель хлебобулочных изделий:</w:t>
      </w:r>
    </w:p>
    <w:p>
      <w:pPr>
        <w:pStyle w:val="Normal"/>
        <w:jc w:val="both"/>
        <w:rPr/>
      </w:pPr>
      <w:r>
        <w:rPr>
          <w:b/>
        </w:rPr>
        <w:t xml:space="preserve">кондитер </w:t>
      </w:r>
      <w:r>
        <w:rPr/>
        <w:t>приготавливает различные виды теста, кремов, начинок, заготавливает сырье по заданной рецептуре, нарезает, формирует и выпекает, а также отделывает изделия кремом, помадкой, шоколадом и т.д.;</w:t>
      </w:r>
    </w:p>
    <w:p>
      <w:pPr>
        <w:pStyle w:val="Normal"/>
        <w:jc w:val="both"/>
        <w:rPr/>
      </w:pPr>
      <w:r>
        <w:rPr>
          <w:b/>
        </w:rPr>
        <w:t>пекарь</w:t>
      </w:r>
      <w:r>
        <w:rPr/>
        <w:t xml:space="preserve"> ведет</w:t>
      </w:r>
      <w:r>
        <w:rPr>
          <w:b/>
        </w:rPr>
        <w:t xml:space="preserve"> </w:t>
      </w:r>
      <w:r>
        <w:rPr/>
        <w:t>расчет и подготовку сырья</w:t>
      </w:r>
      <w:r>
        <w:rPr>
          <w:b/>
        </w:rPr>
        <w:t xml:space="preserve">, </w:t>
      </w:r>
      <w:r>
        <w:rPr/>
        <w:t>замешивает опару, определяет готовность теста к выпечке;</w:t>
      </w:r>
    </w:p>
    <w:p>
      <w:pPr>
        <w:pStyle w:val="Normal"/>
        <w:jc w:val="both"/>
        <w:rPr/>
      </w:pPr>
      <w:r>
        <w:rPr>
          <w:b/>
        </w:rPr>
        <w:t>тестовод</w:t>
      </w:r>
      <w:r>
        <w:rPr/>
        <w:t xml:space="preserve">  делает тесто по определенной рецептуре для выпечки хлебобулочных и мучных кондитерских изделий, дозирует сыр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лог</w:t>
      </w:r>
    </w:p>
    <w:p>
      <w:pPr>
        <w:pStyle w:val="Normal"/>
        <w:jc w:val="both"/>
        <w:rPr/>
      </w:pPr>
      <w:r>
        <w:rPr/>
        <w:t>Кинология - наука о собаках и их разведении, кормлении, выращивании и использовании собак в различных областях человеческой деятельности: в народном хозяйстве, спортивной, промысловой охоте, в Вооруженных Силах в мирное и военное время, в работе Министерства по чрезвычайным ситуациям, в личном пользовании. Объектами профессиональной деятельности кинолога являются все виды собак, технология их содержания, кормления, разведения, пород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нт </w:t>
      </w:r>
      <w:r>
        <w:rPr/>
        <w:t>работает в лабораториях лечебно-профилактических учреждениях, биологических или медицинских институтах, делает анализы крови, мочи, желудочного сока и др., взятые у пациентов для обследования состояния их здоровья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-аналитик: лаборант химического анализа</w:t>
      </w:r>
    </w:p>
    <w:p>
      <w:pPr>
        <w:pStyle w:val="Normal"/>
        <w:jc w:val="both"/>
        <w:rPr/>
      </w:pPr>
      <w:r>
        <w:rPr/>
        <w:t>Лаборант проводит анализы кислот, солей, нефти, нефтепродуктов, сильнодействующих ядов, взрывчатых веществ и др.,  определяет процентное содержание вещества в анализируемых  материалах в лабораторных условиях; выполняет работы связанные с контролем качества, сырья, реагентов, готовой продукции и др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Лаборант – эколог</w:t>
      </w:r>
      <w:r>
        <w:rPr/>
        <w:t xml:space="preserve"> выполняет работы связанные с контролем качества воды, земли, воздуха, растений, животных, а также продуктов питания влияющих на здоровье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цинская сестра </w:t>
      </w:r>
      <w:r>
        <w:rPr/>
        <w:t>работает в поликлиниках, больницах, детских учреждениях, санаториях, на предприятиях и др., выполняет назначения врача по уходу за больными; организует прием больных и помогает врачу во время приема; измеряет кровяное давление и температуру. Палатная медсестра выполняет различные процедуры: ставит горчичники, банки, берет анализы, делает перевязки, промывания, инъекции и др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хник </w:t>
      </w:r>
      <w:r>
        <w:rPr/>
        <w:t>планирует и организует труд аппаратчиков и мастеров, работающих на технологических линиях при производстве пищевых продуктов (молока и молочных продуктов; продуктов общественного питания; хлеба, кондитерских и макаронных изделий  и др.). Специалист определяет основные характеристики сырья и готовых продуктов, использует современные методы контроля и анализа; ведет техническую документацию,  постоянно анализирует ход технол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о-важные кач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алистов химико-биологического профил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изменить планы, способы решения задач под влиянием обстоя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ие способности, логическ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ота реа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способность к анализу и синтезу множества ф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тель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ая устойчив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подавательские, ораторские и организаторские способности, навыки </w:t>
      </w:r>
    </w:p>
    <w:p>
      <w:pPr>
        <w:pStyle w:val="Normal"/>
        <w:ind w:left="795" w:hanging="0"/>
        <w:jc w:val="both"/>
        <w:rPr/>
      </w:pPr>
      <w:r>
        <w:rPr/>
        <w:t>общения и взаимодействия с людь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ая грамотная реч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о развитая память, внимание, восприя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ожелатель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к сопережи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пе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евания органов дых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в работе опорно-двигательного аппа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ические инфекционные  и аллергические заболевания (аллергия на растения, животных, химика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зни кожи с локализацией на кистях р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ктерионосительс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ические расстройства нервно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слуха, речи и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ы осознанно определились с выбором профессии, то следующим шагом должно стать изучение рынка образовате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остей, которые можно получи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в учреждениях высшего профессион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Кемеров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7"/>
        <w:gridCol w:w="2410"/>
        <w:gridCol w:w="2224"/>
        <w:gridCol w:w="18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-агрон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Х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0"/>
                <w:szCs w:val="20"/>
              </w:rPr>
              <w:t>Биолог. Преподаватель биологии, учитель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КГСХИ, КГП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географии, учитель географии и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КГП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Х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- эко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ИТП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ч-гигиенист, эпидемио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био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нженерия малых предпри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изация и сертифик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переработки пластических масс и эластоме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Г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продуктов детского и функционального пит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жиров, эфирных масел и парфюмерно-косметических проду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и дизайн упаковочного произво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продуктов общественного пит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продуктов пит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/х продук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 сельскохозяйственного произ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Х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   издел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ЗИТЛП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хлеба, кондитерских,  макаронных издел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 това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-экспе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И(филиал)РГТЭУ, КемТИПП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Г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ГТУ, СГИ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ГТ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мерово</w:t>
      </w:r>
    </w:p>
    <w:p>
      <w:pPr>
        <w:pStyle w:val="Normal"/>
        <w:jc w:val="both"/>
        <w:rPr/>
      </w:pPr>
      <w:r>
        <w:rPr/>
        <w:t>КГУ - Кемеровский государственный университет</w:t>
      </w:r>
    </w:p>
    <w:p>
      <w:pPr>
        <w:pStyle w:val="Normal"/>
        <w:jc w:val="both"/>
        <w:rPr/>
      </w:pPr>
      <w:r>
        <w:rPr/>
        <w:t xml:space="preserve">КемТИПП - Кемеровский технологический институт пищевой промышленности </w:t>
      </w:r>
    </w:p>
    <w:p>
      <w:pPr>
        <w:pStyle w:val="Normal"/>
        <w:jc w:val="both"/>
        <w:rPr/>
      </w:pPr>
      <w:r>
        <w:rPr/>
        <w:t>КемГУКИ - Кемеровский государственный университет  культуры и искусств</w:t>
      </w:r>
    </w:p>
    <w:p>
      <w:pPr>
        <w:pStyle w:val="Normal"/>
        <w:jc w:val="both"/>
        <w:rPr/>
      </w:pPr>
      <w:r>
        <w:rPr/>
        <w:t xml:space="preserve">ФРЗИТЛПК – Филиал российского заочного института текстильной и легкой промышленности в г. Кемерово </w:t>
      </w:r>
    </w:p>
    <w:p>
      <w:pPr>
        <w:pStyle w:val="Normal"/>
        <w:jc w:val="both"/>
        <w:rPr/>
      </w:pPr>
      <w:r>
        <w:rPr/>
        <w:t xml:space="preserve">ФРГППУ – Филиал «Российский государственный профессионально-педагогический университет» </w:t>
      </w:r>
    </w:p>
    <w:p>
      <w:pPr>
        <w:pStyle w:val="Normal"/>
        <w:jc w:val="both"/>
        <w:rPr/>
      </w:pPr>
      <w:r>
        <w:rPr/>
        <w:t>КГСХИ – Кемеровский государственный сельскохозяйственный институт</w:t>
      </w:r>
    </w:p>
    <w:p>
      <w:pPr>
        <w:pStyle w:val="Normal"/>
        <w:jc w:val="both"/>
        <w:rPr/>
      </w:pPr>
      <w:r>
        <w:rPr/>
        <w:t>КГМА – Кемеровская государственная медицинская академия Министерства здравоохранения РФ</w:t>
      </w:r>
    </w:p>
    <w:p>
      <w:pPr>
        <w:pStyle w:val="Normal"/>
        <w:jc w:val="both"/>
        <w:rPr/>
      </w:pPr>
      <w:r>
        <w:rPr/>
        <w:t>КемИ(филиал) РГТЭУ - Кемеровский институт (филиал) «Российский государственный торгово-экономический университет»</w:t>
      </w:r>
    </w:p>
    <w:p>
      <w:pPr>
        <w:pStyle w:val="Normal"/>
        <w:rPr/>
      </w:pPr>
      <w:r>
        <w:rPr/>
        <w:t>КузГТУ – Кузбасский государственный техниче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</w:t>
      </w:r>
    </w:p>
    <w:p>
      <w:pPr>
        <w:pStyle w:val="Normal"/>
        <w:jc w:val="both"/>
        <w:rPr/>
      </w:pPr>
      <w:r>
        <w:rPr/>
        <w:t>ФКГТУМ – Филиал  Кузбасского государственного технического университета в г. Междуреченс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jc w:val="both"/>
        <w:rPr/>
      </w:pPr>
      <w:r>
        <w:rPr/>
        <w:t>СГИУ – Сибирский государственный индустриальный университ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опьевск</w:t>
      </w:r>
    </w:p>
    <w:p>
      <w:pPr>
        <w:pStyle w:val="Normal"/>
        <w:jc w:val="both"/>
        <w:rPr/>
      </w:pPr>
      <w:r>
        <w:rPr/>
        <w:t>ФКГУП -  Филиал Кемеровского государственного университета в г. Прокопьевске</w:t>
      </w:r>
    </w:p>
    <w:p>
      <w:pPr>
        <w:pStyle w:val="Normal"/>
        <w:jc w:val="both"/>
        <w:rPr/>
      </w:pPr>
      <w:r>
        <w:rPr/>
        <w:t xml:space="preserve">ФКГТУП – Филиал Кузбасского государственного технического университета в г. Прокопьевске </w:t>
      </w:r>
    </w:p>
    <w:p>
      <w:pPr>
        <w:pStyle w:val="Normal"/>
        <w:jc w:val="both"/>
        <w:rPr/>
      </w:pPr>
      <w:r>
        <w:rPr/>
        <w:t xml:space="preserve">ПФСГИУ – Прокопьевский филиал Сибирского государственного индустриального универс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га</w:t>
      </w:r>
    </w:p>
    <w:p>
      <w:pPr>
        <w:pStyle w:val="Normal"/>
        <w:rPr/>
      </w:pPr>
      <w:r>
        <w:rPr/>
        <w:t>ЮТИТПУ – Юргинский технологический институт (филиал) Томского политехнического университ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основанный профессиональный план включает в себя не только основной, но и запасной вариант. Это могут быть учреждения иного уровня 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стей, которые можно получить </w:t>
      </w:r>
    </w:p>
    <w:p>
      <w:pPr>
        <w:pStyle w:val="Normal"/>
        <w:jc w:val="center"/>
        <w:rPr/>
      </w:pPr>
      <w:r>
        <w:rPr>
          <w:b/>
        </w:rPr>
        <w:t>в учреждениях</w:t>
      </w:r>
      <w:r>
        <w:rPr/>
        <w:t xml:space="preserve"> </w:t>
      </w: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50" w:type="pct"/>
        <w:jc w:val="left"/>
        <w:tblInd w:w="8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2"/>
        <w:gridCol w:w="1778"/>
        <w:gridCol w:w="1773"/>
        <w:gridCol w:w="139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</w:tc>
      </w:tr>
      <w:tr>
        <w:trPr>
          <w:trHeight w:val="3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К, НмедУ, ПмедУ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етеринарный фельдш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и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сметика и визажное искус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-эстетист с углубленной мед. Подготов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, НмедУ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284" w:hanging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медУ, БмедУ, КОМК, ЛКМУ, НмедУ, ПмедУ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фермерского хозяй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ерм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К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, МА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284" w:hanging="284"/>
              <w:jc w:val="center"/>
              <w:rPr/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медУ, БмедУ, КОМК, ЛКМУ, НмедУ, ПмедУ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 ортопедическ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Технология молока и молочных издел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КТИПП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продуктов общественного пит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ЭТ, СФКТИПП, ЮТК, АК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Технология хлеба, кондитерских и макаронных издел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КТИПП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ТТ, СП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писок сокращений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жеро-Судженск</w:t>
      </w:r>
    </w:p>
    <w:p>
      <w:pPr>
        <w:pStyle w:val="Normal"/>
        <w:jc w:val="both"/>
        <w:rPr/>
      </w:pPr>
      <w:r>
        <w:rPr/>
        <w:t>АСПК - Анжеро-Судженский политехнический колледж</w:t>
      </w:r>
    </w:p>
    <w:p>
      <w:pPr>
        <w:pStyle w:val="Normal"/>
        <w:jc w:val="both"/>
        <w:rPr/>
      </w:pPr>
      <w:r>
        <w:rPr/>
        <w:t>АСмедУ - Анжеро-Судженское медицинское училищ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ово</w:t>
      </w:r>
    </w:p>
    <w:p>
      <w:pPr>
        <w:pStyle w:val="Normal"/>
        <w:jc w:val="both"/>
        <w:rPr/>
      </w:pPr>
      <w:r>
        <w:rPr/>
        <w:t>БмедУ - Беловское медицинское училище</w:t>
      </w:r>
    </w:p>
    <w:p>
      <w:pPr>
        <w:pStyle w:val="Normal"/>
        <w:jc w:val="both"/>
        <w:rPr/>
      </w:pPr>
      <w:r>
        <w:rPr/>
        <w:t>БПК - Беловский политехнический колледж</w:t>
      </w:r>
    </w:p>
    <w:p>
      <w:pPr>
        <w:pStyle w:val="Normal"/>
        <w:jc w:val="both"/>
        <w:rPr>
          <w:b/>
          <w:b/>
        </w:rPr>
      </w:pPr>
      <w:r>
        <w:rPr>
          <w:b/>
        </w:rPr>
        <w:t>Кемерово</w:t>
      </w:r>
    </w:p>
    <w:p>
      <w:pPr>
        <w:pStyle w:val="Normal"/>
        <w:jc w:val="both"/>
        <w:rPr/>
      </w:pPr>
      <w:r>
        <w:rPr/>
        <w:t xml:space="preserve">КОМК - Кемеровский областной медицинский колледж </w:t>
      </w:r>
    </w:p>
    <w:p>
      <w:pPr>
        <w:pStyle w:val="Normal"/>
        <w:jc w:val="both"/>
        <w:rPr/>
      </w:pPr>
      <w:r>
        <w:rPr/>
        <w:t>КГТК - Кемеровский горнотехнический колледж</w:t>
      </w:r>
    </w:p>
    <w:p>
      <w:pPr>
        <w:pStyle w:val="Normal"/>
        <w:jc w:val="both"/>
        <w:rPr/>
      </w:pPr>
      <w:r>
        <w:rPr/>
        <w:t>СПТ - Сибирский политехнический техникум</w:t>
      </w:r>
    </w:p>
    <w:p>
      <w:pPr>
        <w:pStyle w:val="Normal"/>
        <w:jc w:val="both"/>
        <w:rPr/>
      </w:pPr>
      <w:r>
        <w:rPr/>
        <w:t>КПТК - Кемеровский профессионально-технический колледж</w:t>
      </w:r>
    </w:p>
    <w:p>
      <w:pPr>
        <w:pStyle w:val="Normal"/>
        <w:jc w:val="both"/>
        <w:rPr/>
      </w:pPr>
      <w:r>
        <w:rPr/>
        <w:t>КТТ - Кемеровский технический техникум</w:t>
        <w:tab/>
      </w:r>
    </w:p>
    <w:p>
      <w:pPr>
        <w:pStyle w:val="Normal"/>
        <w:jc w:val="both"/>
        <w:rPr/>
      </w:pPr>
      <w:r>
        <w:rPr/>
        <w:t xml:space="preserve">СФКТИПП - Среднетехнический факультет Кемеровского технологического </w:t>
      </w:r>
    </w:p>
    <w:p>
      <w:pPr>
        <w:pStyle w:val="Normal"/>
        <w:jc w:val="both"/>
        <w:rPr/>
      </w:pPr>
      <w:r>
        <w:rPr/>
        <w:t>института пищевой промышленности</w:t>
      </w:r>
    </w:p>
    <w:p>
      <w:pPr>
        <w:pStyle w:val="Normal"/>
        <w:jc w:val="both"/>
        <w:rPr/>
      </w:pPr>
      <w:r>
        <w:rPr/>
        <w:t>КАТ - Кемеровский аграрный техникум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ск-Кузнецк</w:t>
      </w:r>
    </w:p>
    <w:p>
      <w:pPr>
        <w:pStyle w:val="Normal"/>
        <w:jc w:val="both"/>
        <w:rPr/>
      </w:pPr>
      <w:r>
        <w:rPr/>
        <w:t>ЛКМУ - Ленинск-Кузнецкое медицинское училищ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иинск</w:t>
      </w:r>
    </w:p>
    <w:p>
      <w:pPr>
        <w:pStyle w:val="Normal"/>
        <w:jc w:val="both"/>
        <w:rPr/>
      </w:pPr>
      <w:r>
        <w:rPr/>
        <w:t>МАТ - Мариинский  аграрный технику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реченск</w:t>
      </w:r>
    </w:p>
    <w:p>
      <w:pPr>
        <w:pStyle w:val="Normal"/>
        <w:jc w:val="both"/>
        <w:rPr/>
      </w:pPr>
      <w:r>
        <w:rPr/>
        <w:t>МГСК - Междуреченский горно-строительный колледж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кузнецк</w:t>
      </w:r>
    </w:p>
    <w:p>
      <w:pPr>
        <w:pStyle w:val="Normal"/>
        <w:jc w:val="both"/>
        <w:rPr/>
      </w:pPr>
      <w:r>
        <w:rPr/>
        <w:t>КИК - Кузнецкий индустриальный колледж</w:t>
      </w:r>
    </w:p>
    <w:p>
      <w:pPr>
        <w:pStyle w:val="Normal"/>
        <w:jc w:val="both"/>
        <w:rPr/>
      </w:pPr>
      <w:r>
        <w:rPr/>
        <w:t>КМТ - Кузнецкий металлургический техникум</w:t>
      </w:r>
    </w:p>
    <w:p>
      <w:pPr>
        <w:pStyle w:val="Normal"/>
        <w:jc w:val="both"/>
        <w:rPr/>
      </w:pPr>
      <w:r>
        <w:rPr/>
        <w:t>НмедУ - Новокузнецкое медицинское училищ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копьевск</w:t>
      </w:r>
    </w:p>
    <w:p>
      <w:pPr>
        <w:pStyle w:val="Normal"/>
        <w:jc w:val="both"/>
        <w:rPr/>
      </w:pPr>
      <w:r>
        <w:rPr/>
        <w:t>АК – Аграрный колледж</w:t>
      </w:r>
    </w:p>
    <w:p>
      <w:pPr>
        <w:pStyle w:val="Normal"/>
        <w:jc w:val="both"/>
        <w:rPr/>
      </w:pPr>
      <w:r>
        <w:rPr/>
        <w:t>ПмедУ - Прокопьевское медицинское училище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га</w:t>
      </w:r>
    </w:p>
    <w:p>
      <w:pPr>
        <w:pStyle w:val="Normal"/>
        <w:rPr/>
      </w:pPr>
      <w:r>
        <w:rPr/>
        <w:t>ЮТК – Юргинский технолог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 центра по сопровождению профильного и профессионального самоопредел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▪  </w:t>
      </w:r>
      <w:r>
        <w:rPr>
          <w:bCs/>
        </w:rPr>
        <w:t>современные    информационные и    диагностические  компьютерные   программы;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▪  </w:t>
      </w:r>
      <w:r>
        <w:rPr>
          <w:bCs/>
        </w:rPr>
        <w:t>справочно-информационные       материалы об учреждениях   профессионального     образования  Кемеровской    области, рынке  труда, о   новых    и  востребованных  профессиях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▪  </w:t>
      </w:r>
      <w:r>
        <w:rPr>
          <w:bCs/>
        </w:rPr>
        <w:t>доступ к электронным справочным ресурсам Центра  профориент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▪  </w:t>
      </w:r>
      <w:r>
        <w:rPr>
          <w:bCs/>
        </w:rPr>
        <w:t xml:space="preserve">консультации  по   выбору   профиля  и   профессии   (включая   </w:t>
      </w:r>
      <w:r>
        <w:rPr>
          <w:bCs/>
          <w:lang w:val="en"/>
        </w:rPr>
        <w:t>on</w:t>
      </w:r>
      <w:r>
        <w:rPr>
          <w:bCs/>
        </w:rPr>
        <w:t>-</w:t>
      </w:r>
      <w:r>
        <w:rPr>
          <w:bCs/>
          <w:lang w:val="en"/>
        </w:rPr>
        <w:t>line</w:t>
      </w:r>
      <w:r>
        <w:rPr>
          <w:bCs/>
        </w:rPr>
        <w:t xml:space="preserve">    тестирование),     планированию      образовательного   маршрут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▪  </w:t>
      </w:r>
      <w:r>
        <w:rPr>
          <w:bCs/>
        </w:rPr>
        <w:t>практико-ориентированные    занятия    по   самоопределению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▪  </w:t>
      </w:r>
      <w:r>
        <w:rPr>
          <w:bCs/>
        </w:rPr>
        <w:t>массовые   профориентационные    мероприятия: акции, фестивали, дни выбора профессии, экскурсии  на предприят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▪  </w:t>
      </w:r>
      <w:r>
        <w:rPr>
          <w:bCs/>
        </w:rPr>
        <w:t>консультации   и   лектории  для  родителе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color w:val="000080"/>
        </w:rPr>
      </w:pPr>
      <w:r>
        <w:rPr>
          <w:bCs/>
        </w:rPr>
        <w:t xml:space="preserve">  ▪  </w:t>
      </w:r>
      <w:r>
        <w:rPr>
          <w:bCs/>
        </w:rPr>
        <w:t>совместные   профориентационные   проекты  с  предприятиями   региона, общественными организациям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drawing>
          <wp:inline distT="0" distB="0" distL="0" distR="0">
            <wp:extent cx="648335" cy="58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</w:t>
      </w:r>
      <w:r>
        <w:rPr>
          <w:b/>
        </w:rPr>
        <w:t>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областного центра профориентации молодеж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емерово, ул. Красная,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тел.(факс):</w:t>
      </w:r>
      <w:r>
        <w:rPr/>
        <w:t xml:space="preserve"> </w:t>
      </w:r>
      <w:r>
        <w:rPr>
          <w:b/>
        </w:rPr>
        <w:t>8(3842)</w:t>
      </w:r>
      <w:r>
        <w:rPr>
          <w:b/>
          <w:i/>
        </w:rPr>
        <w:t xml:space="preserve"> </w:t>
      </w:r>
      <w:r>
        <w:rPr>
          <w:b/>
        </w:rPr>
        <w:t xml:space="preserve">58-63-37 , </w:t>
      </w:r>
      <w:r>
        <w:rPr>
          <w:b/>
          <w:i/>
        </w:rPr>
        <w:t>прием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(факс):</w:t>
      </w:r>
      <w:r>
        <w:rPr/>
        <w:t xml:space="preserve"> </w:t>
      </w:r>
      <w:r>
        <w:rPr>
          <w:b/>
        </w:rPr>
        <w:t>8(3842</w:t>
      </w:r>
      <w:r>
        <w:rPr>
          <w:b/>
          <w:i/>
        </w:rPr>
        <w:t xml:space="preserve">) </w:t>
      </w:r>
      <w:r>
        <w:rPr>
          <w:b/>
        </w:rPr>
        <w:t xml:space="preserve">58-65-97,  </w:t>
      </w:r>
      <w:r>
        <w:rPr>
          <w:b/>
          <w:i/>
        </w:rPr>
        <w:t>лаборатор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провождения профильного обу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7">
        <w:r>
          <w:rPr>
            <w:rStyle w:val="InternetLink"/>
            <w:b/>
            <w:lang w:val="en-US"/>
          </w:rPr>
          <w:t>kemcpom@mail.ru</w:t>
        </w:r>
      </w:hyperlink>
    </w:p>
    <w:p>
      <w:pPr>
        <w:pStyle w:val="Normal"/>
        <w:ind w:left="720" w:hanging="0"/>
        <w:rPr/>
      </w:pPr>
      <w:r>
        <w:rPr>
          <w:b/>
          <w:lang w:val="en-US"/>
        </w:rPr>
        <w:t xml:space="preserve">                        </w:t>
      </w:r>
      <w:r>
        <w:rPr>
          <w:b/>
        </w:rPr>
        <w:t>Сайт</w:t>
      </w:r>
      <w:r>
        <w:rPr>
          <w:b/>
          <w:lang w:val="en-US"/>
        </w:rPr>
        <w:t>:www.</w:t>
      </w:r>
      <w:r>
        <w:rPr>
          <w:lang w:val="en-US"/>
        </w:rPr>
        <w:t xml:space="preserve"> </w:t>
      </w:r>
      <w:r>
        <w:rPr>
          <w:b/>
          <w:lang w:val="en-US"/>
        </w:rPr>
        <w:t>kemcpom.ru</w:t>
      </w:r>
    </w:p>
    <w:sectPr>
      <w:footerReference w:type="default" r:id="rId8"/>
      <w:footerReference w:type="first" r:id="rId9"/>
      <w:type w:val="nextPage"/>
      <w:pgSz w:orient="landscape" w:w="8419" w:h="11906"/>
      <w:pgMar w:left="737" w:right="737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emcpom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6:00Z</dcterms:created>
  <dc:creator>Центр</dc:creator>
  <dc:description/>
  <cp:keywords/>
  <dc:language>en-US</dc:language>
  <cp:lastModifiedBy>Татьяна Скрабневская</cp:lastModifiedBy>
  <dcterms:modified xsi:type="dcterms:W3CDTF">2018-06-29T02:34:00Z</dcterms:modified>
  <cp:revision>4</cp:revision>
  <dc:subject/>
  <dc:title>         ГОУ ДО «Кемеровский областной центр</dc:title>
</cp:coreProperties>
</file>